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Sadkowice,  17.11.2017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PYTANIE OFERTOW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ące realizacji zadania o wartości nie przekraczającej równowartości</w:t>
      </w:r>
    </w:p>
    <w:p>
      <w:pPr>
        <w:pStyle w:val="Normal"/>
        <w:jc w:val="center"/>
        <w:rPr/>
      </w:pPr>
      <w:r>
        <w:rPr>
          <w:u w:val="single"/>
        </w:rPr>
        <w:t>30 tysięcy eu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nak"/>
        <w:spacing w:lineRule="auto" w:line="276"/>
        <w:jc w:val="center"/>
        <w:rPr/>
      </w:pPr>
      <w:r>
        <w:rPr>
          <w:b/>
        </w:rPr>
        <w:t>Zespół Szkół w Sadkowicach</w:t>
      </w:r>
      <w:r>
        <w:rPr/>
        <w:t xml:space="preserve"> </w:t>
      </w:r>
    </w:p>
    <w:p>
      <w:pPr>
        <w:pStyle w:val="Znak"/>
        <w:spacing w:lineRule="auto" w:line="276"/>
        <w:jc w:val="center"/>
        <w:rPr/>
      </w:pPr>
      <w:r>
        <w:rPr/>
        <w:t>zaprasza do składania ofert na</w:t>
      </w:r>
    </w:p>
    <w:p>
      <w:pPr>
        <w:pStyle w:val="Znak"/>
        <w:spacing w:lineRule="auto" w:line="276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stawę węgla eko - groszek dla Zespołu Szkół w Sadkowicach na okres od 1 stycznia 2018 r. do końca grudnia 2018 r. ”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ybór wykonawcy  nastąpi bez stosowania ustawy Prawo zamówień publicznych, gdyż wartość zamówienia stanowi równowartość poniżej  30 tys. euro  zgodnie z art. 4 pkt. 8 Prawa zamówień publi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Zespół Szkół w Sadkowicach,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/>
        <w:t>Sadkowice 128</w:t>
      </w:r>
      <w:r>
        <w:rPr>
          <w:b/>
        </w:rPr>
        <w:t xml:space="preserve">, </w:t>
      </w:r>
      <w:r>
        <w:rPr/>
        <w:t>96-206 Sadkowice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Przedmiotem zapytania ofertowego jest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„</w:t>
      </w:r>
      <w:r>
        <w:rPr>
          <w:bCs/>
          <w:color w:val="000000"/>
        </w:rPr>
        <w:t>Dostawa węgla eko - groszek dla Zespołu Szkół w Sadkowicach na okres od 1 stycznia 2018 r. do końca grudnia 2018 r. ”</w:t>
      </w:r>
    </w:p>
    <w:p>
      <w:pPr>
        <w:pStyle w:val="Akapitzlist"/>
        <w:autoSpaceDE w:val="fals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</w:rPr>
        <w:t>Szczegółowy opis przedmiotu zamówienia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ilość opału planowana do zakupienia: około 100 ton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typ węgla: 31,2; kaloryczność powyżej 26 MJ/kg, wilgotność do 10%, zawartość popiołu do 10%, granulacja – uziarnienie 5 – 25 mm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w skład przedmiotu zamówienia wchodzi dostawa i rozładunek opału, sukcesywnie w ciągu całego sezonu grzewczego / na telefoniczne zawiadomienie o potrzebie dostawy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Opis warunków udziału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udzielenie niniejszego zamówienia mogą ubiegać się wykonawcy, którzy: 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osiadają wiedzę i doświadczenie w realizacji tego typu dostaw.(załącznik nr 3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amawiający uzna warunek za spełniony gdy Wykonawca udokumentuje, że należycie wykonał co najmniej dwie dostawy opału o podobnym charakterze.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posiadają uprawnienia do wykonywania niniejszego zamówienia oraz posiadają niezbędną wiedze i doświadczenie i dysponują osobami zdolnymi do wykonania zadania</w:t>
      </w:r>
      <w:r>
        <w:rPr>
          <w:b/>
          <w:color w:val="000000"/>
        </w:rPr>
        <w:t>.</w:t>
      </w:r>
      <w:r>
        <w:rPr/>
        <w:t xml:space="preserve"> Zamawiający uzna warunek za spełniony gdy Wykonawca złoży oświadczenie. (załącznik nr 2)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/>
        <w:t>złożą ofertę wg wzoru (załącznik nr 1) w określonym terminie oraz zaakceptują warunki umowy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 xml:space="preserve">Od 1 stycznia 2018 r. do </w:t>
      </w:r>
      <w:r>
        <w:rPr/>
        <w:t xml:space="preserve">31 grudnia </w:t>
      </w:r>
      <w:r>
        <w:rPr>
          <w:bCs/>
          <w:color w:val="000000"/>
        </w:rPr>
        <w:t>2018 r.</w:t>
      </w:r>
      <w:r>
        <w:rPr/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Termin zapłaty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21 dni od wystawienia faktury za dany transport, która będzie wystawiona na zasadach określonych w umowie.</w:t>
      </w:r>
    </w:p>
    <w:p>
      <w:pPr>
        <w:pStyle w:val="Akapitzlist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</w:rPr>
        <w:t>Ofertę należy złożyć w terminie do dnia 1 grudnia 2017 r. do godziny 15.00:</w:t>
      </w:r>
    </w:p>
    <w:p>
      <w:pPr>
        <w:pStyle w:val="Akapitzlist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 xml:space="preserve">w formie pisemnej listownie ( </w:t>
      </w:r>
      <w:r>
        <w:rPr>
          <w:b/>
          <w:bCs/>
        </w:rPr>
        <w:t>decyduje data wpływu</w:t>
      </w:r>
      <w:r>
        <w:rPr/>
        <w:t>) na adres: Zespół Szkół w Sadkowicach, Sadkowice 128, 96-206 Sadkowice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/>
        <w:t>w formie pisemnej osobiście w sekretariacie Zespołu Szkół w Sadkowicach.</w:t>
      </w:r>
    </w:p>
    <w:p>
      <w:pPr>
        <w:pStyle w:val="Akapitzlist"/>
        <w:spacing w:lineRule="auto" w:line="276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Oferta powinna zawierać </w:t>
      </w:r>
      <w:r>
        <w:rPr/>
        <w:t>wypełniony formularz „Oferta” wg wzoru stanowiący załącznik nr 1 wraz z wypełnionymi  załącznikami nr 2 i 3 oraz pozostałe dokumenty określone w niniejszym zapytaniu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</w:rPr>
        <w:t>Sposób</w:t>
      </w:r>
      <w:r>
        <w:rPr>
          <w:b/>
          <w:bCs/>
        </w:rPr>
        <w:t xml:space="preserve"> oceny ofert, </w:t>
      </w:r>
      <w:r>
        <w:rPr>
          <w:b/>
        </w:rPr>
        <w:t>kryteria wyboru oferty:</w:t>
      </w:r>
    </w:p>
    <w:p>
      <w:pPr>
        <w:pStyle w:val="Normal"/>
        <w:spacing w:lineRule="atLeast" w:line="200"/>
        <w:jc w:val="both"/>
        <w:rPr/>
      </w:pPr>
      <w:r>
        <w:rPr/>
        <w:t>Kryterium oceny stanowić będzie cena – 100% (najniższa cena brutto spośród złożonych ofert spełniających wymagania określone w niniejszym ogłoszeniu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</w:rPr>
        <w:t>Szczegółowe warunki realizacji zadania oraz jego zakres zawarto w projekcie umowy stanowiącym załącznik nr 4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Osobą wyznaczoną do kontaktów jest p. Wioletta Wieteska Sekretarz Zespołu Szkół w Sadkowicach. ( tel. 46 </w:t>
      </w:r>
      <w:bookmarkStart w:id="0" w:name="_GoBack"/>
      <w:bookmarkEnd w:id="0"/>
      <w:r>
        <w:rPr>
          <w:b/>
        </w:rPr>
        <w:t>8156168 )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5:00Z</dcterms:created>
  <dc:creator>Agata Magiera</dc:creator>
  <dc:description/>
  <dc:language>en-US</dc:language>
  <cp:lastModifiedBy>Teresa Wielgus</cp:lastModifiedBy>
  <cp:lastPrinted>2017-11-16T07:13:00Z</cp:lastPrinted>
  <dcterms:modified xsi:type="dcterms:W3CDTF">2017-11-24T11:15:00Z</dcterms:modified>
  <cp:revision>2</cp:revision>
  <dc:subject/>
  <dc:title/>
</cp:coreProperties>
</file>